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Klieština, Klieština 45, 018 02  Dolná Mariko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 xml:space="preserve">Webex media s.r.o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Ostrovského 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040 11  Košice</w:t>
        <w:tab/>
        <w:t xml:space="preserve">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áš list/zo dňa       Naša značka           Vybavuje/linka            Kliešti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105/2014               Šibíková/4356 174      12.09.201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c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Objednávame u Vás  obnovu zverejnených zmlúv zo zálohy na webovej stránke obce Klieštin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ankové spojenie :  283 3333 4004/56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Prima Banka Slovensko, a. s., Považská Bystric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DIČ : 202069401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IČO : 00692476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ontaktná osoba : Ľubomíra Šibí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č. tel. : 042/4356 174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Helena Koštiali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starostka obce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13:00Z</dcterms:created>
  <dc:creator>Admin</dc:creator>
  <dc:description/>
  <cp:keywords/>
  <dc:language>en-US</dc:language>
  <cp:lastModifiedBy>Admin</cp:lastModifiedBy>
  <cp:lastPrinted>2014-09-12T08:17:00Z</cp:lastPrinted>
  <dcterms:modified xsi:type="dcterms:W3CDTF">2014-09-12T06:19:00Z</dcterms:modified>
  <cp:revision>1</cp:revision>
  <dc:subject/>
  <dc:title/>
</cp:coreProperties>
</file>